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1876425" cy="952500"/>
            <wp:effectExtent l="0" t="0" r="0" b="0"/>
            <wp:docPr id="1" name="Billede 1" descr="Vandhund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Vandhund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usk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kost efter generalforsamlingen den 3. november 2024. Frokosten starter ca. kl. 12.00 og kræver tilmeldingen via MobilePay 651870 hvor der anføres navn på medlemmet der ønsker frok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en er 75 kr. for én sildemad, 2 stk.  smørrebrød samt én øl eller sodavand og sna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vil være engangsbestik, men vi anbefaler, at selv tager bestik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ste frist for tilmelding til frokosten er søndag den 27. oktober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dste hils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398</Characters>
  <CharactersWithSpaces>4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5:00Z</dcterms:created>
  <dc:creator>Office</dc:creator>
  <dc:description/>
  <dc:language>en-US</dc:language>
  <cp:lastModifiedBy>Lars Majlund</cp:lastModifiedBy>
  <cp:lastPrinted>2021-10-18T12:01:00Z</cp:lastPrinted>
  <dcterms:modified xsi:type="dcterms:W3CDTF">2024-10-20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7023a50052a8818127f4cf845195b45e0e73f5f3f933d6d028f2776b9af390</vt:lpwstr>
  </property>
</Properties>
</file>